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gegužės 8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293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5 priedas 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VERŠVŲ VIDURINEI MOKYKL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 v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zorius „Sony“ su DVD grotu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vimo kamera su stovu „Sony DCR-SX6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of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binamasis ek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ojamasis kompiuteris „HP ProBook 6555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grotuvas „Panasonic SC-PM2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suojamoji klaviatūra su programine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i su dviem stalčių spintel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ra, rakinama dokumentų spinta H 1850*8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s „Xserox Phaser 314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funkcis įrenginys „Samsung SCX-4623F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s aiškinamasis stendas (300x21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us „Casio XJ-A14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mokymo, matematinio mąstymo bei erdvinio suvokimo lavinimo programinė įran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o įgūdžius ir dėmesio koncentraciją lavinanti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skaitymo bei rašymo įgūdžių tobulinimui skirta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sutrikimus turinčių vaikų kalbos įgūdžius lavinanti programinė įranga ir duomenų baz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3585" w:leader="none"/>
        </w:tabs>
        <w:spacing w:lineRule="auto" w:line="360"/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6:00Z</dcterms:created>
  <dc:creator>OnutSavi</dc:creator>
  <dc:description/>
  <cp:keywords/>
  <dc:language>en-US</dc:language>
  <cp:lastModifiedBy>rimagraj</cp:lastModifiedBy>
  <cp:lastPrinted>2013-05-14T11:50:00Z</cp:lastPrinted>
  <dcterms:modified xsi:type="dcterms:W3CDTF">2013-05-14T08:56:00Z</dcterms:modified>
  <cp:revision>7</cp:revision>
  <dc:subject/>
  <dc:title/>
</cp:coreProperties>
</file>